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"/>
        <w:gridCol w:w="3085"/>
        <w:gridCol w:w="3082"/>
        <w:gridCol w:w="2803"/>
      </w:tblGrid>
      <w:tr>
        <w:trPr>
          <w:trHeight w:val="5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расстоянии 28 метров северо-западнее фасада здания АЗС ОАО «Красноярскнефтепродукт» с адресным ориентиром: ул. Грунтовая, 24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,  вывеска с наименованием «Магазин автозапчасти «МИГ», площадь 51,5 кв.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25.04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9:00Z</dcterms:created>
  <dc:creator>Назмутдинова</dc:creator>
  <dc:description/>
  <dc:language>en-US</dc:language>
  <cp:lastModifiedBy>Матвеева Лариса Николаевна</cp:lastModifiedBy>
  <cp:lastPrinted>2014-10-27T10:44:00Z</cp:lastPrinted>
  <dcterms:modified xsi:type="dcterms:W3CDTF">2019-04-29T06:49:00Z</dcterms:modified>
  <cp:revision>2</cp:revision>
  <dc:subject/>
  <dc:title>Начальнику департамента недвижимости администрации</dc:title>
</cp:coreProperties>
</file>